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8.07.2010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s.Ava A.Cowasjee</w:t>
        <w:tab/>
        <w:tab/>
        <w:tab/>
        <w:tab/>
        <w:t>Chairperson</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Capt.Khalid Hashmi</w:t>
        <w:tab/>
        <w:tab/>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Aasim A.Siddiqui</w:t>
        <w:tab/>
        <w:tab/>
        <w:tab/>
        <w:tab/>
        <w:t>Executive Committee Member</w:t>
      </w:r>
    </w:p>
    <w:p>
      <w:pPr>
        <w:pStyle w:val="Normal"/>
        <w:rPr/>
      </w:pPr>
      <w:r>
        <w:rPr>
          <w:rFonts w:cs="Arial" w:ascii="Verdana" w:hAnsi="Verdana"/>
        </w:rPr>
        <w:t>Mr.Mirza Kareem Ispahani</w:t>
        <w:tab/>
        <w:tab/>
        <w:tab/>
        <w:t>Executive Committee Member</w:t>
      </w:r>
    </w:p>
    <w:p>
      <w:pPr>
        <w:pStyle w:val="Normal"/>
        <w:rPr/>
      </w:pPr>
      <w:r>
        <w:rPr>
          <w:rFonts w:cs="Arial" w:ascii="Verdana" w:hAnsi="Verdana"/>
        </w:rPr>
        <w:t>Mr.Mohammed A.Rajpar</w:t>
        <w:tab/>
        <w:tab/>
        <w:tab/>
        <w:t>Immediate past Chairman</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Thursday, 08.07.2010 at 3.0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30.04.2010.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Matters Arising:</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SBP Issue</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Ms.Ava A.Cowasjee informed participants that at the last hearing The Honorable Chief Justice of the Sindh High Court had ordered SBP to convene a meeting of all stakeholders in order to reach some conclusion before the next hearing scheduled for 12.08.2010. Therefore, SBP held a meeting today inviting all stakeholders i.e. PSAA, PIFFA and PAF. She alongwith Mr.Amir Ali Jamal and Mr.Abdur Rahman, Legal Consultant, attended the meeting.  She added that t</w:t>
      </w:r>
      <w:r>
        <w:rPr>
          <w:rFonts w:cs="Verdana" w:ascii="Verdana" w:hAnsi="Verdana"/>
          <w:b w:val="false"/>
          <w:sz w:val="20"/>
        </w:rPr>
        <w:t xml:space="preserve">he Exporters’ most important demand was that in the consignee column of MBL “to order of bank” is to be written. She is not expecting any breakthrough in negotiations with Exporters as the Shipping Lines will not be able to meet their demands and she opined ultimately Sindh High Court has to decide the case.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Cs/>
          <w:sz w:val="20"/>
        </w:rPr>
        <w:t>2)</w:t>
      </w:r>
      <w:r>
        <w:rPr>
          <w:rFonts w:cs="Verdana" w:ascii="Verdana" w:hAnsi="Verdana"/>
          <w:b w:val="false"/>
          <w:bCs/>
          <w:sz w:val="20"/>
        </w:rPr>
        <w:t xml:space="preserve"> </w:t>
      </w:r>
      <w:r>
        <w:rPr>
          <w:rFonts w:cs="Verdana" w:ascii="Verdana" w:hAnsi="Verdana"/>
          <w:bCs/>
          <w:sz w:val="20"/>
        </w:rPr>
        <w:t>To approve Election Schedule for year 2010-2011</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The Election Schedule for year 2010-2011 was approv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3) To appoint Election Commission for the Annual Elections 2010-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the meeting that we have to appoint a three member Election Commission to supervise/monitor election process. All members were invited for this purpose whereafter following three offered themselve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a) Mr.Darayes S.Divecha, M/s Asia Marine (Pvt.) Ltd.</w:t>
      </w:r>
    </w:p>
    <w:p>
      <w:pPr>
        <w:pStyle w:val="TextBody"/>
        <w:jc w:val="both"/>
        <w:rPr/>
      </w:pPr>
      <w:r>
        <w:rPr>
          <w:rFonts w:cs="Verdana" w:ascii="Verdana" w:hAnsi="Verdana"/>
          <w:b w:val="false"/>
          <w:bCs/>
          <w:sz w:val="20"/>
        </w:rPr>
        <w:t xml:space="preserve">b) Capt.Nazim Mukadam, M/s Tradesia (Pvt.) Ltd. </w:t>
      </w:r>
    </w:p>
    <w:p>
      <w:pPr>
        <w:pStyle w:val="TextBody"/>
        <w:jc w:val="both"/>
        <w:rPr>
          <w:rFonts w:ascii="Verdana" w:hAnsi="Verdana" w:cs="Verdana"/>
          <w:b w:val="false"/>
          <w:b w:val="false"/>
          <w:bCs/>
          <w:sz w:val="20"/>
        </w:rPr>
      </w:pPr>
      <w:r>
        <w:rPr>
          <w:rFonts w:cs="Verdana" w:ascii="Verdana" w:hAnsi="Verdana"/>
          <w:b w:val="false"/>
          <w:bCs/>
          <w:sz w:val="20"/>
        </w:rPr>
        <w:t>c) Mr.Younus Vayani, M/s Oceanworld (Pvt.) Ltd.</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unanimously approved all these three name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Verdana" w:ascii="Verdana" w:hAnsi="Verdana"/>
          <w:b/>
        </w:rPr>
        <w:t xml:space="preserve">4) To discuss provisional membership applications.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Ms.Ava A.Cowasjee informed that PSAA has been granting provisional memberships to companies who have Ship’s Agents license but are not primarily engaged in agency business. Instead, they are applying for our membership in order to obtain PaCCS user ID and password as Customs has made it compulsory to obtain PSAA membership for this purpose. Ms.Ava A.Cowasjee was of the opinion that Customs should deal with such applications directly should not involve PSAA. She further added that PSAA will have to make such members permanent at some later stage as we cannot have provisional members for an indefinite period of time. Also, these members are having Freight Forwarding as their primary business which PSAA should keep in mind as it may impact our position among Government officials and other entiti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t was decided that a meeting with Collector PaCCS should be held in order to convey PSAA’s view point.</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5) Any other business with the permission of the Chair.</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Arial"/>
        </w:rPr>
      </w:pPr>
      <w:r>
        <w:rPr>
          <w:rFonts w:cs="Arial" w:ascii="Verdana" w:hAnsi="Verdana"/>
        </w:rPr>
        <w:t xml:space="preserve">Mr.Amir Ali Jamal informed all that one of our members namely, M/s Oriental Shipping left PSAA due to business constraints. </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Mr.Amir Ali Jamal informed that M/s.Premier Services (Pvt.) Ltd. has applied for the change of name to M/s. Standard Shipping Pakistan (Pvt.) Ltd. This change was approved by all presen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 Mr.Amir Ali Jamal also informed all that M/s Dynamic Traders (Pvt.) Ltd of Quetta has applied for membership which was approved by all pres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Ms.Ava A.Cowasjee briefed all about the proposed “Joint Working Group” meeting with PIFFA in which PIFFA suggested that PSAA and PIFFA should have a joint working group or joint committee whose function will be to deal with absconding defaulters who then start dealing with another service provide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e joint committee thus formed will deal with such issues and will inform all its members not to do business with such defaulters until the dispute is settle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t was decided that PSAA will decide further course of action after studying the legality of such joint committee.  </w:t>
      </w:r>
    </w:p>
    <w:p>
      <w:pPr>
        <w:pStyle w:val="Normal"/>
        <w:jc w:val="both"/>
        <w:rPr>
          <w:rFonts w:ascii="Verdana" w:hAnsi="Verdana" w:cs="Arial"/>
        </w:rPr>
      </w:pPr>
      <w:r>
        <w:rPr>
          <w:rFonts w:eastAsia="Verdana" w:cs="Verdana" w:ascii="Verdana" w:hAnsi="Verdana"/>
        </w:rPr>
        <w:t xml:space="preserve"> </w:t>
      </w:r>
    </w:p>
    <w:p>
      <w:pPr>
        <w:pStyle w:val="Normal"/>
        <w:jc w:val="both"/>
        <w:rPr/>
      </w:pPr>
      <w:r>
        <w:rPr>
          <w:rFonts w:cs="Arial" w:ascii="Verdana" w:hAnsi="Verdana"/>
        </w:rPr>
        <w:t xml:space="preserve">e) Ms.Ava A.Cowasjee informed that Ministry of Commerce had sent initial draft of “Maritime Logistics Service Providers Registration Bill 2010” for comments/suggestions by PSAA. This draft has been forwarded to all EC members for their comments and also to Mr.Abdur Rahman, Legal Consultant, who is looking into this and will prepare draft reply for PSAA. </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f) Mr.Amir Ali Jamal informed that Competition Commission of Pakistan (CCP) has written a letter dated 29.06.2010 asking our input/comments on Tariff Structure and scope of Ship Agency Services. He added PSAA and Mr.Abdur Rahman, Legal Consultant drafted a reply copy of which was provided to all participants who approved the same for submission to CCP.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Ms.Ava A.Cowasjee informed that recently a Sub-Committee to deal with issue of Stuck-up Containers was formed which is headed by Mr.Syed Qamar-ul-Hasan of M/s.GreenPak Shipping alongwith with few other members to pursue the issue with Customs. She appreciated the work so far done by the Convener by meeting his Sub-Committee Members to prepare strategy and with Additional Collector (Appraisement) in presence of relevant Deputy Collector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 The meeting approved increase in remuneration of Mr.Syed Tahir Hussain, Deputy Secretary from Rs.12,000 to Rs.14,400 per month (inclusive of all allowances) from 01.07.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7:00Z</dcterms:created>
  <dc:creator>Iftikhar</dc:creator>
  <dc:description/>
  <dc:language>en-US</dc:language>
  <cp:lastModifiedBy>PSAA</cp:lastModifiedBy>
  <cp:lastPrinted>2010-09-15T17:12:00Z</cp:lastPrinted>
  <dcterms:modified xsi:type="dcterms:W3CDTF">2010-09-15T12:13:00Z</dcterms:modified>
  <cp:revision>3</cp:revision>
  <dc:subject/>
  <dc:title>Ref No: PSAA/12</dc:title>
</cp:coreProperties>
</file>