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Calibri" w:hAnsi="Calibri" w:eastAsia="Arial Unicode MS" w:cs="Arial"/>
          <w:b/>
          <w:b/>
          <w:szCs w:val="24"/>
        </w:rPr>
      </w:pPr>
      <w:r>
        <w:rPr>
          <w:rFonts w:cs="Arial" w:ascii="Calibri" w:hAnsi="Calibri"/>
          <w:b/>
          <w:szCs w:val="24"/>
        </w:rPr>
        <w:t>MINUTES OF THE PSAA EXECUTIVE COMMITTEE</w:t>
      </w:r>
    </w:p>
    <w:p>
      <w:pPr>
        <w:pStyle w:val="Heading1"/>
        <w:jc w:val="center"/>
        <w:rPr>
          <w:rFonts w:ascii="Calibri" w:hAnsi="Calibri" w:eastAsia="Arial Unicode MS" w:cs="Arial"/>
          <w:b/>
          <w:b/>
          <w:szCs w:val="24"/>
        </w:rPr>
      </w:pPr>
      <w:r>
        <w:rPr>
          <w:rFonts w:cs="Arial" w:ascii="Calibri" w:hAnsi="Calibri"/>
          <w:b/>
          <w:szCs w:val="24"/>
        </w:rPr>
        <w:t>MEETING HELD ON 15.12.2014 AT 14.00 HOURS</w:t>
      </w:r>
    </w:p>
    <w:p>
      <w:pPr>
        <w:pStyle w:val="Heading2"/>
        <w:jc w:val="center"/>
        <w:rPr>
          <w:rFonts w:ascii="Calibri" w:hAnsi="Calibri" w:eastAsia="Arial Unicode MS" w:cs="Arial"/>
          <w:b/>
          <w:b/>
          <w:szCs w:val="24"/>
        </w:rPr>
      </w:pPr>
      <w:r>
        <w:rPr>
          <w:rFonts w:cs="Arial" w:ascii="Calibri" w:hAnsi="Calibri"/>
          <w:b/>
          <w:szCs w:val="24"/>
        </w:rPr>
        <w:t>AT ASSOCIATION’S OFFICE, KARACHI</w:t>
      </w:r>
    </w:p>
    <w:p>
      <w:pPr>
        <w:pStyle w:val="Heading5"/>
        <w:rPr>
          <w:rFonts w:ascii="Calibri" w:hAnsi="Calibri" w:eastAsia="Arial Unicode MS" w:cs="Arial"/>
          <w:b/>
          <w:b/>
          <w:szCs w:val="24"/>
        </w:rPr>
      </w:pPr>
      <w:r>
        <w:rPr>
          <w:rFonts w:eastAsia="Arial Unicode MS" w:cs="Arial" w:ascii="Calibri" w:hAnsi="Calibri"/>
          <w:b/>
          <w:szCs w:val="24"/>
        </w:rPr>
      </w:r>
    </w:p>
    <w:p>
      <w:pPr>
        <w:pStyle w:val="Normal"/>
        <w:rPr>
          <w:rFonts w:ascii="Calibri" w:hAnsi="Calibri" w:cs="Arial"/>
          <w:sz w:val="24"/>
          <w:szCs w:val="24"/>
          <w:u w:val="single"/>
        </w:rPr>
      </w:pPr>
      <w:r>
        <w:rPr>
          <w:rFonts w:cs="Arial" w:ascii="Calibri" w:hAnsi="Calibri"/>
          <w:sz w:val="24"/>
          <w:szCs w:val="24"/>
          <w:u w:val="single"/>
        </w:rPr>
        <w:t>Present:</w:t>
      </w:r>
    </w:p>
    <w:p>
      <w:pPr>
        <w:pStyle w:val="Normal"/>
        <w:rPr/>
      </w:pPr>
      <w:r>
        <w:rPr>
          <w:rFonts w:cs="Arial" w:ascii="Calibri" w:hAnsi="Calibri"/>
          <w:sz w:val="24"/>
          <w:szCs w:val="24"/>
        </w:rPr>
        <w:t>Capt.Javed Iqbal</w:t>
        <w:tab/>
        <w:tab/>
        <w:tab/>
        <w:tab/>
        <w:t>Chairman</w:t>
      </w:r>
    </w:p>
    <w:p>
      <w:pPr>
        <w:pStyle w:val="Normal"/>
        <w:rPr/>
      </w:pPr>
      <w:r>
        <w:rPr>
          <w:rFonts w:cs="Arial" w:ascii="Calibri" w:hAnsi="Calibri"/>
          <w:sz w:val="24"/>
          <w:szCs w:val="24"/>
        </w:rPr>
        <w:t>Capt.M.Nouman Alvi</w:t>
        <w:tab/>
        <w:tab/>
        <w:tab/>
        <w:tab/>
        <w:t>Vice Chairman</w:t>
      </w:r>
    </w:p>
    <w:p>
      <w:pPr>
        <w:pStyle w:val="Normal"/>
        <w:rPr/>
      </w:pPr>
      <w:r>
        <w:rPr>
          <w:rFonts w:cs="Calibri" w:ascii="Calibri" w:hAnsi="Calibri"/>
          <w:bCs/>
          <w:sz w:val="24"/>
          <w:szCs w:val="24"/>
        </w:rPr>
        <w:t>Mr.Adil Khan</w:t>
        <w:tab/>
        <w:tab/>
        <w:tab/>
        <w:tab/>
        <w:tab/>
      </w:r>
      <w:r>
        <w:rPr>
          <w:rFonts w:cs="Arial" w:ascii="Calibri" w:hAnsi="Calibri"/>
          <w:sz w:val="24"/>
          <w:szCs w:val="24"/>
        </w:rPr>
        <w:t>Executive Committee Member</w:t>
      </w:r>
    </w:p>
    <w:p>
      <w:pPr>
        <w:pStyle w:val="Normal"/>
        <w:rPr>
          <w:rFonts w:ascii="Calibri" w:hAnsi="Calibri" w:cs="Arial"/>
          <w:sz w:val="24"/>
          <w:szCs w:val="24"/>
        </w:rPr>
      </w:pPr>
      <w:r>
        <w:rPr>
          <w:rFonts w:cs="Arial" w:ascii="Calibri" w:hAnsi="Calibri"/>
          <w:sz w:val="24"/>
          <w:szCs w:val="24"/>
        </w:rPr>
        <w:t xml:space="preserve">Mr.Asim Saeed Khan </w:t>
        <w:tab/>
        <w:tab/>
        <w:tab/>
        <w:tab/>
        <w:t>Executive Committee Member</w:t>
      </w:r>
    </w:p>
    <w:p>
      <w:pPr>
        <w:pStyle w:val="Normal"/>
        <w:rPr>
          <w:rFonts w:ascii="Calibri" w:hAnsi="Calibri" w:cs="Arial"/>
          <w:sz w:val="24"/>
          <w:szCs w:val="24"/>
        </w:rPr>
      </w:pPr>
      <w:r>
        <w:rPr>
          <w:rFonts w:cs="Arial" w:ascii="Calibri" w:hAnsi="Calibri"/>
          <w:sz w:val="24"/>
          <w:szCs w:val="24"/>
        </w:rPr>
        <w:t>Mr.Bilal-ur-Rehman</w:t>
        <w:tab/>
        <w:tab/>
        <w:tab/>
        <w:tab/>
        <w:t>Executive Committee Member</w:t>
      </w:r>
    </w:p>
    <w:p>
      <w:pPr>
        <w:pStyle w:val="Normal"/>
        <w:rPr/>
      </w:pPr>
      <w:r>
        <w:rPr>
          <w:rFonts w:cs="Arial" w:ascii="Calibri" w:hAnsi="Calibri"/>
          <w:sz w:val="24"/>
          <w:szCs w:val="24"/>
        </w:rPr>
        <w:t>Mr.Mohammed A.Rajpar</w:t>
        <w:tab/>
        <w:tab/>
        <w:tab/>
        <w:t>Executive Committee Member</w:t>
      </w:r>
    </w:p>
    <w:p>
      <w:pPr>
        <w:pStyle w:val="Normal"/>
        <w:rPr/>
      </w:pPr>
      <w:r>
        <w:rPr>
          <w:rFonts w:cs="Arial" w:ascii="Calibri" w:hAnsi="Calibri"/>
          <w:sz w:val="24"/>
          <w:szCs w:val="24"/>
        </w:rPr>
        <w:t>Mr.M.Younus Vayani</w:t>
        <w:tab/>
        <w:tab/>
        <w:tab/>
        <w:tab/>
        <w:t>Executive Committee Member</w:t>
      </w:r>
    </w:p>
    <w:p>
      <w:pPr>
        <w:pStyle w:val="Normal"/>
        <w:rPr/>
      </w:pPr>
      <w:r>
        <w:rPr>
          <w:rFonts w:cs="Arial" w:ascii="Calibri" w:hAnsi="Calibri"/>
          <w:sz w:val="24"/>
          <w:szCs w:val="24"/>
        </w:rPr>
        <w:t>Mr.Amir Ali Jamal</w:t>
        <w:tab/>
        <w:tab/>
        <w:tab/>
        <w:tab/>
        <w:t xml:space="preserve">Secretary General </w:t>
      </w:r>
    </w:p>
    <w:p>
      <w:pPr>
        <w:pStyle w:val="Normal"/>
        <w:rPr/>
      </w:pPr>
      <w:r>
        <w:rPr>
          <w:rFonts w:cs="Arial" w:ascii="Calibri" w:hAnsi="Calibri"/>
          <w:sz w:val="24"/>
          <w:szCs w:val="24"/>
        </w:rPr>
        <w:t>Mr.Syed Tahir Hussain</w:t>
        <w:tab/>
        <w:tab/>
        <w:tab/>
        <w:t xml:space="preserve">Deputy Secretar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Regrets:</w:t>
      </w:r>
    </w:p>
    <w:p>
      <w:pPr>
        <w:pStyle w:val="Normal"/>
        <w:rPr>
          <w:rFonts w:ascii="Calibri" w:hAnsi="Calibri" w:cs="Arial"/>
          <w:sz w:val="24"/>
          <w:szCs w:val="24"/>
        </w:rPr>
      </w:pPr>
      <w:r>
        <w:rPr>
          <w:rFonts w:cs="Arial" w:ascii="Calibri" w:hAnsi="Calibri"/>
          <w:sz w:val="24"/>
          <w:szCs w:val="24"/>
        </w:rPr>
        <w:t>Capt.Nusrat Iqbal</w:t>
        <w:tab/>
        <w:tab/>
        <w:tab/>
        <w:tab/>
        <w:t>Senior Vice Chairman</w:t>
      </w:r>
    </w:p>
    <w:p>
      <w:pPr>
        <w:pStyle w:val="Normal"/>
        <w:rPr/>
      </w:pPr>
      <w:r>
        <w:rPr>
          <w:rFonts w:cs="Arial" w:ascii="Calibri" w:hAnsi="Calibri"/>
          <w:sz w:val="24"/>
          <w:szCs w:val="24"/>
        </w:rPr>
        <w:t xml:space="preserve">Capt.S.Kamal A.Mahmoodi </w:t>
        <w:tab/>
        <w:tab/>
        <w:tab/>
        <w:t>Executive Committee Member</w:t>
      </w:r>
    </w:p>
    <w:p>
      <w:pPr>
        <w:pStyle w:val="Normal"/>
        <w:rPr>
          <w:rFonts w:ascii="Calibri" w:hAnsi="Calibri" w:cs="Arial"/>
          <w:sz w:val="24"/>
          <w:szCs w:val="24"/>
        </w:rPr>
      </w:pPr>
      <w:r>
        <w:rPr>
          <w:rFonts w:cs="Arial" w:ascii="Calibri" w:hAnsi="Calibri"/>
          <w:sz w:val="24"/>
          <w:szCs w:val="24"/>
        </w:rPr>
        <w:t>Capt.Mohammad Inam</w:t>
        <w:tab/>
        <w:tab/>
        <w:tab/>
        <w:t>Executive Committee Member</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meeting of the Executive Committee was held at 14.00 hours on Monday, 15.12.2014 at Association’s office, Karachi.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1) To confirm minutes of the EC meeting held on 14.10.2014.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xml:space="preserve">The minutes of the above meeting were approved by all present. </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b/>
          <w:bCs/>
          <w:sz w:val="24"/>
          <w:szCs w:val="24"/>
        </w:rPr>
        <w:t>2) To discuss handling of Coal at KP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The affected residents of locality through their legal consul Mr.Khawaja Shams ul Islam had filed a petition in the honorable Sindh High Court to restrain KPT from handling coal vessels and from transporting and storing of coal at coal yard. Subsequently, the Sindh High Court restrained KPT from handling of coal vessels and directed KPT to submit Environmental Impact Assessment (EIA) and reduce quantity of coal lying at coal yar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PT thereafter informed all port users that it is not in a position to accommodate coal vessels in light of the Sindh High Court’s ord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r.Younus Vayani informed he had to shift a vessel to PQA from KPT after discharging part cargo together with all required/relevant equipmen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Capt.Javed Iqbal informed that he had attended a meeting at KPT to discuss handling of coal in light of Sindh High Court’s order wherein he suggested to GM (O), KPT to give 40-45 days notice to port users in order to implement Sindh High Court decis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Mohammed A.Rajpar was of the view that letter dated 01.12.2014 by DC does not mention anything about non-berthing of coal vessels; instead it states measures which are to be taken in order to protect environmen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Capt.Javed Iqbal informed DC is suggesting to take direct delivery of coal being discharged by coal vessels. He added he had talked with the Chairman, KPT and conveyed his suggestion to give notice of 40-45 days as berthing of coal vessels cannot be stopped immediately as vessels already on their way do not have any other option but to discharge their cargo at KPT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He added that the GM (O) had agreed to berth coal vessel at KPT but after the Court’s order changed his position. However, after meeting with Mr.Younus Vayani he again agreed to berth vessel at KP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Asim Saeed informed about meeting with lawyer Mr.Khawaja Shams-ul-Islam alongwith Mr.Younus Vayani wherein it transpired that it is a genuine problem pertaining to environmental safety and he is representing his client on pro bono basi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Mr.Younus Vayani was of the view that KPT is not properly handling this issue in the Sindh High Court.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Bilal-ur-Rehman was of the view that involvement of Court is due to the reason that coal handling at KPT is affecting the general public.</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Capt.Javed Iqbal added it is an established fact that people are suffering due to coal handling and KPT should devise a mechanism to considerably reduce environmental pollution. He added coal yard is being used as a long term storage facility instead of temporary storage facility which should not be the case. He informed KPT was to fill the ditches in coal yard, ensure two way traffic, repair of weighbridge, etc. but nothing has been done in this regar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r.Mohammed A.Rajpar inquired why coal yard is being used as a long term storage facility.</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pPr>
      <w:r>
        <w:rPr>
          <w:rFonts w:cs="Calibri" w:ascii="Calibri" w:hAnsi="Calibri"/>
          <w:bCs/>
          <w:sz w:val="24"/>
          <w:szCs w:val="24"/>
        </w:rPr>
        <w:t xml:space="preserve">Capt.Javed Iqbal informed due to low rent being charged and because of stocking of coal and afterwards direct sale from the yard. One other reason is that coal market has crashed and importers are waiting for the right price off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r.Mohammed A.Rajpar inquired about filing EIA by KPT in the Sindh High Cour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Capt.Javed Iqbal informed it is not filed ye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Mr.Mohammed A.Rajpar suggested we have to make KPT realize that coal is a national requirement and importation of coal is a continuous process hence we should try to convince KPT that berthing of coal vessels and discharging of coal is in KPT’s interest as it is currently the biggest source of revenue for KPT and KDLB.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Bilal-ur-Rehman was of the view that KPT should present a long term solution in this regar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Capt.Javed Iqbal was of the view that KPT should also submit a report about measures being taken for reduction of environmental pollution in Cour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Capt.Javed Iqbal also informed coal is being graded and filtered in yard which should not be done. He also informed DC had requested PSAA to write a letter about non-practicality of direct delivery of coal, notice of 40-45 days, accommodation of coal vessels at KPT, etc.</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r.Asim Saeed suggested including measures to be taken by KPT also in the lette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Mr.Mohammed A.Rajpar suggested to write letter today so that the DC could present the same in its operational meeting scheduled for tomorrow. He suggested one option for PSAA is to become intervener in the case.      </w:t>
      </w:r>
    </w:p>
    <w:p>
      <w:pPr>
        <w:pStyle w:val="Normal"/>
        <w:jc w:val="both"/>
        <w:rPr/>
      </w:pPr>
      <w:r>
        <w:rPr>
          <w:rFonts w:eastAsia="Calibri"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
          <w:bCs/>
          <w:sz w:val="24"/>
          <w:szCs w:val="24"/>
        </w:rPr>
        <w:t>3) To discuss scope of Sales Tax liability by SRB.</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Asim Saeed informed about intention of SRB to collect tax on all heads of ancillary charges being charged by Shipping Lines/Agents. He added about his informal interaction with SRB officials and conveyed to them that no one will pay tax retrospectively and any tax imposed should be charged prospectively. He further informed SRB has indicated to settle this issue out of court subject to agreement between both parties involved and if consensus among tax payers developed SRB might only levy tax on delivery order charg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Bilal-ur-Rehman was of the view that it is a good proposition which may be acceptable to Shipping Lines/Agent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Capt.Javed Iqbal suggested consultation with container handling members in this regar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Mohammed A.Rajpar suggested Mr.Asim Saeed should continue his informal discussion with SRB and try to inquire to what extent SRB will go for a settlement however, he cautioned not to trust SRB.</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r.Asim Saeed informed if anything is agreed it will be in a form of agreement between Chairman SRB and Chairman PSAA wherein lawyers of both sides should also be presen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r.Bilal-ur-Rehman was of the view that this issue should be settled as soon as possible as potential liability on our members is increasing day by da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Mr.Mohammed A.Rajpar suggested scheduling a joint meeting between SRB, PIFFA and PSAA.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4) Any other business with the permission of the Chai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sz w:val="24"/>
          <w:szCs w:val="24"/>
        </w:rPr>
        <w:t xml:space="preserve">a) Nomination of KDLB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r.Amir Ali Jamal informed that on 21.11.2014 an email was sent to all EC Members informing about the expiring of term on 30.12.2014 of our nominee Mr.Mohammed A.Rajpar on KDLB. An approval was requested whether to re-submit the name of Mr.Mohammed A.Rajpar or if anybody else is interested to be nominated in his place. Majority of the EC Members responded that Mr.Mohammed A.Rajpar should continue to be nominee. The meeting ratified the name of Mr.Mohammed A.Rajpar as PSAA nomine on KDLB Board for two years effective 30.12.2014.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b) NTTFC</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Mr.Amir Ali Jamal informed about attending 20</w:t>
      </w:r>
      <w:r>
        <w:rPr>
          <w:rFonts w:cs="Calibri" w:ascii="Calibri" w:hAnsi="Calibri"/>
          <w:sz w:val="24"/>
          <w:szCs w:val="24"/>
          <w:vertAlign w:val="superscript"/>
        </w:rPr>
        <w:t>th</w:t>
      </w:r>
      <w:r>
        <w:rPr>
          <w:rFonts w:cs="Calibri" w:ascii="Calibri" w:hAnsi="Calibri"/>
          <w:sz w:val="24"/>
          <w:szCs w:val="24"/>
        </w:rPr>
        <w:t xml:space="preserve"> NTTFC meeting held on 02.12.2014 at TDAP which was chaired by Mr.Azher Ali Choudhry, Additional Secretary-II, Ministry of Commerce. He further informed that issue of ancillary charges which was not on the Agenda was raised by Mr.Asif Nisar Vohra, Chairman, Ports, Shipping &amp; Multi Modal Transport Sub-Committee, KCCI. A heated debate took place between Mr.Asif Nisar Vohra and Mr.Tariq Rangoonwala Chairman, ICC PNC. In view of this situation the Additional Secretary adjourned the meeting.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 DELAY IN CONTAINER GROUND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Mr.Amir Ali Jamal informed about attending 3</w:t>
      </w:r>
      <w:r>
        <w:rPr>
          <w:rFonts w:cs="Calibri" w:ascii="Calibri" w:hAnsi="Calibri"/>
          <w:sz w:val="24"/>
          <w:szCs w:val="24"/>
          <w:vertAlign w:val="superscript"/>
        </w:rPr>
        <w:t>rd</w:t>
      </w:r>
      <w:r>
        <w:rPr>
          <w:rFonts w:cs="Calibri" w:ascii="Calibri" w:hAnsi="Calibri"/>
          <w:sz w:val="24"/>
          <w:szCs w:val="24"/>
        </w:rPr>
        <w:t xml:space="preserve"> meeting on “Delay in Container Grounding” held on 03.12.2014 under the Chairmanship of Mr.Abdul Malik Ghauri, Director General (Ports &amp; Shipping). Mr.Asif Nisar Vohra once again raised the issue of ancillary charg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r.Amir Ali Jamal added that he highlighted to chair that this item is not on agenda. However, it was discussed and again heated debate took place between Mr.Asif Nisar and Mr.Tariq Rangoonwal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 F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Mr.Amir Ali Jamal informed that Mr.Noor Mohammed of All Pakistan Paper Merchants Association has been raising issue of charges being charged by Shipping Lines/Agents since long on various forums and had also approached FTO in this regard. In January 2013, FTO announced its decision in this regard and directed Customs to devise a mechanism for regulating Shipping Lines/Agents. Subsequently, Customs appealed to the President of Pakistan against the order which was upheld by the President. He added that it is most likely that Customs will soon invite all stakeholders for a meeting to find a amicable solu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e) FPCCI Election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r.Amir Ali Jamal informed about Elections of Office Bearers on 29.12.2014 and requested PSAA nominees to cast their vo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f) OCAC</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apt.Nouman Alvi informed KPT again berthed OCAC vessel out of turn in violation of first come first serve policy which should be stopped and suggested PSAA should again protest with KP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re being no other business, the meeting terminated at 16:00 hours with a vote of thanks to the Chai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r>
    </w:p>
    <w:p>
      <w:pPr>
        <w:pStyle w:val="Normal"/>
        <w:ind w:left="6480" w:firstLine="720"/>
        <w:rPr>
          <w:rFonts w:ascii="Calibri" w:hAnsi="Calibri" w:cs="Arial"/>
          <w:b/>
          <w:b/>
          <w:bCs/>
          <w:sz w:val="24"/>
          <w:szCs w:val="24"/>
        </w:rPr>
      </w:pPr>
      <w:r>
        <w:rPr>
          <w:rFonts w:cs="Arial" w:ascii="Calibri" w:hAnsi="Calibri"/>
          <w:b/>
          <w:bCs/>
          <w:sz w:val="24"/>
          <w:szCs w:val="24"/>
        </w:rPr>
        <w:t>Confirmed</w:t>
      </w:r>
    </w:p>
    <w:p>
      <w:pPr>
        <w:pStyle w:val="Normal"/>
        <w:rPr/>
      </w:pPr>
      <w:r>
        <w:rPr>
          <w:rFonts w:cs="Arial" w:ascii="Calibri" w:hAnsi="Calibri"/>
          <w:b/>
          <w:bCs/>
          <w:sz w:val="24"/>
          <w:szCs w:val="24"/>
        </w:rPr>
        <w:t xml:space="preserve">Date:_________  </w:t>
        <w:tab/>
        <w:tab/>
        <w:tab/>
        <w:tab/>
        <w:tab/>
        <w:tab/>
        <w:tab/>
        <w:tab/>
        <w:t>Chairman:___________</w:t>
        <w:tab/>
      </w:r>
      <w:r>
        <w:rPr>
          <w:rFonts w:cs="Arial" w:ascii="Calibri" w:hAnsi="Calibri"/>
          <w:sz w:val="24"/>
          <w:szCs w:val="24"/>
        </w:rPr>
        <w:t xml:space="preserve">         </w:t>
      </w:r>
    </w:p>
    <w:sectPr>
      <w:type w:val="nextPage"/>
      <w:pgSz w:w="12240" w:h="15840"/>
      <w:pgMar w:left="1080" w:right="108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4:00Z</dcterms:created>
  <dc:creator>Iftikhar</dc:creator>
  <dc:description/>
  <cp:keywords/>
  <dc:language>en-US</dc:language>
  <cp:lastModifiedBy>S M Computer</cp:lastModifiedBy>
  <cp:lastPrinted>2010-10-14T15:18:00Z</cp:lastPrinted>
  <dcterms:modified xsi:type="dcterms:W3CDTF">2015-02-07T05:07:00Z</dcterms:modified>
  <cp:revision>36</cp:revision>
  <dc:subject/>
  <dc:title>Ref No: PSAA/12</dc:title>
</cp:coreProperties>
</file>