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07.10.2009 AT 3.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u w:val="single"/>
        </w:rPr>
      </w:pPr>
      <w:r>
        <w:rPr>
          <w:rFonts w:cs="Arial" w:ascii="Verdana" w:hAnsi="Verdana"/>
          <w:u w:val="single"/>
        </w:rPr>
        <w:t>Present (2009-2010):</w:t>
      </w:r>
    </w:p>
    <w:p>
      <w:pPr>
        <w:pStyle w:val="Normal"/>
        <w:rPr/>
      </w:pPr>
      <w:r>
        <w:rPr>
          <w:rFonts w:cs="Arial" w:ascii="Verdana" w:hAnsi="Verdana"/>
        </w:rPr>
        <w:t>Capt.Abdul Rashid Abro</w:t>
        <w:tab/>
        <w:tab/>
        <w:tab/>
        <w:t>Chairman</w:t>
      </w:r>
    </w:p>
    <w:p>
      <w:pPr>
        <w:pStyle w:val="Normal"/>
        <w:rPr>
          <w:rFonts w:ascii="Verdana" w:hAnsi="Verdana" w:cs="Arial"/>
        </w:rPr>
      </w:pPr>
      <w:r>
        <w:rPr>
          <w:rFonts w:cs="Arial" w:ascii="Verdana" w:hAnsi="Verdana"/>
        </w:rPr>
        <w:t>Capt.Nusrat Iqbal</w:t>
        <w:tab/>
        <w:tab/>
        <w:tab/>
        <w:tab/>
        <w:t>Vice Chairman</w:t>
      </w:r>
    </w:p>
    <w:p>
      <w:pPr>
        <w:pStyle w:val="Normal"/>
        <w:rPr>
          <w:rFonts w:ascii="Verdana" w:hAnsi="Verdana" w:cs="Arial"/>
        </w:rPr>
      </w:pPr>
      <w:r>
        <w:rPr>
          <w:rFonts w:cs="Arial" w:ascii="Verdana" w:hAnsi="Verdana"/>
        </w:rPr>
        <w:t>Mr.Aasim A.Siddiqui</w:t>
        <w:tab/>
        <w:tab/>
        <w:tab/>
        <w:tab/>
        <w:t>Executive Committee Member</w:t>
      </w:r>
    </w:p>
    <w:p>
      <w:pPr>
        <w:pStyle w:val="Normal"/>
        <w:rPr>
          <w:rFonts w:ascii="Verdana" w:hAnsi="Verdana" w:cs="Arial"/>
        </w:rPr>
      </w:pPr>
      <w:r>
        <w:rPr>
          <w:rFonts w:cs="Arial" w:ascii="Verdana" w:hAnsi="Verdana"/>
        </w:rPr>
        <w:t>Ms.Ava A.Cowasjee</w:t>
        <w:tab/>
        <w:tab/>
        <w:tab/>
        <w:tab/>
        <w:t>Executive Committee Member</w:t>
      </w:r>
    </w:p>
    <w:p>
      <w:pPr>
        <w:pStyle w:val="Normal"/>
        <w:rPr>
          <w:rFonts w:ascii="Verdana" w:hAnsi="Verdana" w:cs="Arial"/>
        </w:rPr>
      </w:pPr>
      <w:r>
        <w:rPr>
          <w:rFonts w:cs="Arial" w:ascii="Verdana" w:hAnsi="Verdana"/>
        </w:rPr>
        <w:t>Capt.Khalid Hashmi</w:t>
        <w:tab/>
        <w:tab/>
        <w:tab/>
        <w:tab/>
        <w:t>Executive Committee Member</w:t>
      </w:r>
    </w:p>
    <w:p>
      <w:pPr>
        <w:pStyle w:val="Normal"/>
        <w:tabs>
          <w:tab w:val="clear" w:pos="720"/>
          <w:tab w:val="center" w:pos="4320" w:leader="none"/>
        </w:tabs>
        <w:rPr>
          <w:rFonts w:ascii="Verdana" w:hAnsi="Verdana" w:cs="Arial"/>
        </w:rPr>
      </w:pPr>
      <w:r>
        <w:rPr>
          <w:rFonts w:cs="Arial" w:ascii="Verdana" w:hAnsi="Verdana"/>
        </w:rPr>
        <w:t>Mr.Khalid W.Khokhar</w:t>
        <w:tab/>
        <w:t xml:space="preserve">                               Executive Committee Member</w:t>
      </w:r>
    </w:p>
    <w:p>
      <w:pPr>
        <w:pStyle w:val="Normal"/>
        <w:rPr/>
      </w:pPr>
      <w:r>
        <w:rPr>
          <w:rFonts w:cs="Arial" w:ascii="Verdana" w:hAnsi="Verdana"/>
        </w:rPr>
        <w:t>Mr.Mirza Kareem Ispahani</w:t>
        <w:tab/>
        <w:tab/>
        <w:tab/>
        <w:t>Executive Committee Member</w:t>
      </w:r>
    </w:p>
    <w:p>
      <w:pPr>
        <w:pStyle w:val="Normal"/>
        <w:rPr>
          <w:rFonts w:ascii="Verdana" w:hAnsi="Verdana" w:cs="Arial"/>
        </w:rPr>
      </w:pPr>
      <w:r>
        <w:rPr>
          <w:rFonts w:cs="Arial" w:ascii="Verdana" w:hAnsi="Verdana"/>
        </w:rPr>
        <w:t>Mr.Ovais-ur-Rehman</w:t>
        <w:tab/>
        <w:tab/>
        <w:tab/>
        <w:tab/>
        <w:t>Executive Committee Member</w:t>
      </w:r>
    </w:p>
    <w:p>
      <w:pPr>
        <w:pStyle w:val="Normal"/>
        <w:rPr>
          <w:rFonts w:ascii="Verdana" w:hAnsi="Verdana" w:cs="Arial"/>
        </w:rPr>
      </w:pPr>
      <w:r>
        <w:rPr>
          <w:rFonts w:cs="Arial" w:ascii="Verdana" w:hAnsi="Verdana"/>
        </w:rPr>
        <w:t>Mr.Amir Ali Jamal</w:t>
        <w:tab/>
        <w:tab/>
        <w:tab/>
        <w:tab/>
        <w:t xml:space="preserve">Secretary General </w:t>
      </w:r>
    </w:p>
    <w:p>
      <w:pPr>
        <w:pStyle w:val="Normal"/>
        <w:rPr/>
      </w:pPr>
      <w:r>
        <w:rPr>
          <w:rFonts w:cs="Arial" w:ascii="Verdana" w:hAnsi="Verdana"/>
        </w:rPr>
        <w:t>Mr.Syed Tahir Hussain</w:t>
        <w:tab/>
        <w:tab/>
        <w:tab/>
        <w:t>Deputy Secretary</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Rear Admiral ® S.H.Khalid</w:t>
        <w:tab/>
        <w:tab/>
        <w:tab/>
        <w:t>Executive Committee Member</w:t>
      </w:r>
    </w:p>
    <w:p>
      <w:pPr>
        <w:pStyle w:val="Normal"/>
        <w:rPr>
          <w:rFonts w:ascii="Verdana" w:hAnsi="Verdana" w:cs="Arial"/>
        </w:rPr>
      </w:pPr>
      <w:r>
        <w:rPr>
          <w:rFonts w:cs="Arial" w:ascii="Verdana" w:hAnsi="Verdana"/>
        </w:rPr>
        <w:t>Mr.Tariq Haleem</w:t>
        <w:tab/>
        <w:tab/>
        <w:tab/>
        <w:tab/>
        <w:t>Executive Committee Member</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Present (2008-2009):</w:t>
      </w:r>
    </w:p>
    <w:p>
      <w:pPr>
        <w:pStyle w:val="Normal"/>
        <w:rPr>
          <w:rFonts w:ascii="Verdana" w:hAnsi="Verdana" w:cs="Arial"/>
        </w:rPr>
      </w:pPr>
      <w:r>
        <w:rPr>
          <w:rFonts w:cs="Arial" w:ascii="Verdana" w:hAnsi="Verdana"/>
        </w:rPr>
        <w:t>Mr.Mohammed A.Rajpar</w:t>
        <w:tab/>
        <w:tab/>
        <w:tab/>
        <w:t xml:space="preserve">Chairman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 xml:space="preserve">Regrets: </w:t>
      </w:r>
    </w:p>
    <w:p>
      <w:pPr>
        <w:pStyle w:val="Normal"/>
        <w:rPr>
          <w:rFonts w:ascii="Verdana" w:hAnsi="Verdana" w:cs="Arial"/>
          <w:u w:val="single"/>
        </w:rPr>
      </w:pPr>
      <w:r>
        <w:rPr>
          <w:rFonts w:cs="Arial" w:ascii="Verdana" w:hAnsi="Verdana"/>
        </w:rPr>
        <w:t xml:space="preserve">Mr.M.H.Khokhar </w:t>
        <w:tab/>
        <w:tab/>
        <w:tab/>
        <w:tab/>
        <w:t>Vice Chairman</w:t>
      </w:r>
    </w:p>
    <w:p>
      <w:pPr>
        <w:pStyle w:val="Normal"/>
        <w:rPr>
          <w:rFonts w:ascii="Verdana" w:hAnsi="Verdana" w:cs="Arial"/>
        </w:rPr>
      </w:pPr>
      <w:r>
        <w:rPr>
          <w:rFonts w:cs="Arial" w:ascii="Verdana" w:hAnsi="Verdana"/>
        </w:rPr>
        <w:t>Mr.Asim Saeed Khan</w:t>
        <w:tab/>
        <w:tab/>
        <w:tab/>
        <w:tab/>
        <w:t>Executive Committee Member</w:t>
      </w:r>
    </w:p>
    <w:p>
      <w:pPr>
        <w:pStyle w:val="Normal"/>
        <w:rPr>
          <w:rFonts w:ascii="Verdana" w:hAnsi="Verdana" w:cs="Arial"/>
        </w:rPr>
      </w:pPr>
      <w:r>
        <w:rPr>
          <w:rFonts w:cs="Arial" w:ascii="Verdana" w:hAnsi="Verdana"/>
        </w:rPr>
        <w:t>Capt.Asad Sarfaraz</w:t>
        <w:tab/>
        <w:tab/>
        <w:tab/>
        <w:tab/>
        <w:t>Executive Committee Member</w:t>
      </w:r>
    </w:p>
    <w:p>
      <w:pPr>
        <w:pStyle w:val="Normal"/>
        <w:rPr>
          <w:rFonts w:ascii="Verdana" w:hAnsi="Verdana" w:cs="Arial"/>
        </w:rPr>
      </w:pPr>
      <w:r>
        <w:rPr>
          <w:rFonts w:cs="Arial" w:ascii="Verdana" w:hAnsi="Verdana"/>
        </w:rPr>
        <w:t>Mr.Bilal-ur-Rehman</w:t>
        <w:tab/>
        <w:tab/>
        <w:tab/>
        <w:tab/>
        <w:t>Executive Committee Membe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 meeting of the Executive Committee was held on Wednesday, 07.10.2009 at 3.00 p.m. at Association’s office, Karachi.</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t the outset, the incoming Chairman thanked all the participants for attending the meeting. He also appreciated the outgoing Chairman, Mr.Mohammed A.Rajpar, and his team for the tremendous efforts and hard work done in attending numerous issues pertaining to Ports and Shipping Industry. He informed the participants that the new Executive Committee will continue to work hand in hand with the outgoing team for the betterment of PSAA and Shipping sector.</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1) To confirm minutes of the previous EC meeting held on 14.09.2009.</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The minutes of the above meeting were approved by all present.</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2) To hand over the charge to new Executive Committee.</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Mr.Mohammed A.Rajpar handed over charge to the new Chairman, Capt. Abdul Rashid Abro, and briefed that almost 70-80% issues were solved/tackled by the previous EC whilst remaining ongoing issues were as follow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HBL/MBL ISSU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He updated about the ongoing issue of HBL/MBL in which PSAA alongwith PIFFA met with exporters at PHMA House after which PSAA wrote to PHMA to provide details of alleged 2,500 cases and sample B/Ls which are in conformity with the SBP circular as </w:t>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well as examples from Bangladesh. PSAA also wrote to FIA regarding SBP circular including clarification given by SBP in 2006 to PSA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He stated that PSAA has to follow-up with PIFFA, PHMA and SBP in order to devise a mutually agreed solution. PSAA should hold a meeting with SBP in order to clear ambiguiti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Ms.Ava A.Cowasjee and Mr.Aasim A.Siddiqui added that Freight Forwarders do not remit any freight whatsoever and this is a normal practic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 FEDERAL EXCISE DUTY (FED)</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Mr.Mohammed A.Rajpar informed that PSAA has got clarification from FBR that this is applicable to import related services only and not for exports and that it is to be charged on proportionate basis which has been informed to KPT and PQ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t was decided to write both KPT and PQA and recommend mechanism in this regard i.e. for ships coming only with import cargo FED to be charged on full port bill (wet charges); for ships coming only to load export cargo no FED to be charged; for ships performing both import and export operations FED to be charged proportionately e.g. if vessel arriving with 400 import containers (TEUs) and loading 600 export containers (TEUs) FED to be charged on 40% of the port bill (wet charges) similarly if ships arriving with 4000 MT of import bulk/break bulk cargo and loading 6000 MT of export bulk/break cargo then FED to be charged on 40% of the port bill (wet charg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He added FED collected by both ports has not been deposited into Government Treasury so that the excess amount charged can be refunded to Shipping Agents with eas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 Informal interaction with Member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Mr.Mohammed A.Rajpar informed about the informal interaction with members held on 22.8.2009 during which members revealed the different problems faced by them on ground level. He suggested following solutions for FIA, Immigration and Customs at PQ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i) FIA, Immigrations officials should come in uniform, they should not demand inordinate amount of gifts and should accept whatever is offered to them and minimum number of officials should board vessel to complete the immigration formalitie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i) At PQA, the number of Customs examiners should be more than on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 Withholding Tax (WH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Regarding WHT, Mr.Mohammed A.Rajpar informed that both ports do not have tax exemption nor they are registered with FBR i.e. they do not have NTN numbe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 Pending Meeting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He informed that meetings with Income Tax officials to sort the issue of WHT and Chairman PQA are pending.</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3) Any other business with the permission of the Chair.</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a) Ms.Ava A.Cowasjee inquired about the non-payment of KDLB cess by KPT. Capt.Abdul Rashid Abro replied that as decided in the AGM, PSAA and Pakistan Stevedores’ Conference (PSC) will approach Wafaqi Mothasib for his intervention against KPT in order to resolve this issu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b) Capt.Khalid Hashmi informed the meeting that Ms.Mani Mehta of Hegge &amp; Co. called him to inform that one of their vessels is bringing cattle and to look after them onboard the Principal wants to keep two personnel who wish to travel on Passport as they don’t have Seaman’s book and will disembark at PQA. FIA informed them that they cannot travel/disembark without Seaman’s book - there arises a problem; in order to solve this issue, it was requested to Capt.Nusrat Iqbal and Capt.Khalid Hashmi to look into this issu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meeting ended with a vote of thanks to the Chai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_________  </w:t>
        <w:tab/>
        <w:tab/>
        <w:tab/>
        <w:tab/>
        <w:tab/>
        <w:tab/>
        <w:t>Chairman:___________</w:t>
        <w:tab/>
      </w:r>
      <w:r>
        <w:rPr>
          <w:rFonts w:cs="Arial" w:ascii="Verdana" w:hAnsi="Verdana"/>
        </w:rPr>
        <w:t xml:space="preserve">                  </w:t>
      </w:r>
    </w:p>
    <w:sectPr>
      <w:type w:val="nextPage"/>
      <w:pgSz w:w="12240" w:h="15840"/>
      <w:pgMar w:left="1800" w:right="18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04:00Z</dcterms:created>
  <dc:creator>Iftikhar</dc:creator>
  <dc:description/>
  <dc:language>en-US</dc:language>
  <cp:lastModifiedBy>PSAA</cp:lastModifiedBy>
  <cp:lastPrinted>2009-12-05T09:52:00Z</cp:lastPrinted>
  <dcterms:modified xsi:type="dcterms:W3CDTF">2009-12-05T04:52:00Z</dcterms:modified>
  <cp:revision>30</cp:revision>
  <dc:subject/>
  <dc:title>Ref No: PSAA/12</dc:title>
</cp:coreProperties>
</file>