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1.12.2009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Abdul Rashid Abro</w:t>
        <w:tab/>
        <w:tab/>
        <w:tab/>
        <w:t>Chairman</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Rear Admiral ® S.H.Khalid</w:t>
        <w:tab/>
        <w:tab/>
        <w:tab/>
        <w:t>Executive Committee Member</w:t>
      </w:r>
    </w:p>
    <w:p>
      <w:pPr>
        <w:pStyle w:val="Normal"/>
        <w:tabs>
          <w:tab w:val="clear" w:pos="720"/>
          <w:tab w:val="center" w:pos="4320" w:leader="none"/>
        </w:tabs>
        <w:rPr>
          <w:rFonts w:ascii="Verdana" w:hAnsi="Verdana" w:cs="Arial"/>
        </w:rPr>
      </w:pPr>
      <w:r>
        <w:rPr>
          <w:rFonts w:cs="Arial" w:ascii="Verdana" w:hAnsi="Verdana"/>
        </w:rPr>
        <w:t>Mr.Khalid W.Khokhar</w:t>
        <w:tab/>
        <w:t xml:space="preserve">                               Executive Committee Member</w:t>
      </w:r>
    </w:p>
    <w:p>
      <w:pPr>
        <w:pStyle w:val="Normal"/>
        <w:rPr>
          <w:rFonts w:ascii="Verdana" w:hAnsi="Verdana" w:cs="Arial"/>
        </w:rPr>
      </w:pPr>
      <w:r>
        <w:rPr>
          <w:rFonts w:cs="Arial" w:ascii="Verdana" w:hAnsi="Verdana"/>
        </w:rPr>
        <w:t>Mr.Mirza Kareem Isphani</w:t>
        <w:tab/>
        <w:tab/>
        <w:tab/>
        <w:t>Executive Committee Member</w:t>
      </w:r>
    </w:p>
    <w:p>
      <w:pPr>
        <w:pStyle w:val="Normal"/>
        <w:rPr>
          <w:rFonts w:ascii="Verdana" w:hAnsi="Verdana" w:cs="Arial"/>
        </w:rPr>
      </w:pPr>
      <w:r>
        <w:rPr>
          <w:rFonts w:cs="Arial" w:ascii="Verdana" w:hAnsi="Verdana"/>
        </w:rPr>
        <w:t>Mr.Mohammed A.Rajpar</w:t>
        <w:tab/>
        <w:tab/>
        <w:tab/>
        <w:t>Immediate past Chairma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Friday, 11.12.2009 at 3.30 p.m. at Association’s office, Karachi. </w:t>
      </w:r>
    </w:p>
    <w:p>
      <w:pPr>
        <w:pStyle w:val="Normal"/>
        <w:jc w:val="both"/>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 xml:space="preserve">1) To confirm minutes of the previous EC meeting held on 07.10.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rPr>
      </w:pPr>
      <w:r>
        <w:rPr>
          <w:rFonts w:cs="Arial" w:ascii="Verdana" w:hAnsi="Verdana"/>
          <w:b/>
        </w:rPr>
        <w:t>Matters arising:</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Withholding Tax (WHT)</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Capt.Abdul Rashid Abro informed that with respect to KPT it was decided that Ship’s Agents will advise HBL to either transfer 94% amount to KPT and retain 6% in LPD account to use for next vessel or debit 94% amount to KPT and make pay order of the remaining 6% in favour of SBP. It was decided that both the options should be available to Ship’s Agents so they can opt for whichever suits them.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ith respect to PQA, it was understood that PQA will give pay order of 6% which Ship’s Agents will deposit into Government Treasury. However, written confirmation from PQA in this regard was awaited.  </w:t>
      </w:r>
    </w:p>
    <w:p>
      <w:pPr>
        <w:pStyle w:val="Normal"/>
        <w:jc w:val="both"/>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t>2) To discuss investment in Saudi Pak Leasing.</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this item was put in the agenda on the directives of the Chairman, Capt.Abdul Rashid Abro to consider the investment on long term basis when recently amount of Rs.500,000 (Rupees Five Lacs Only) was renewed in Saudi Pak Leasing @ 11.00 pct for the period 6 months keeping in view of the short term investment policy of the previous committee. He added that there will be a increase of 1 pct for 2-3 years and 2 pct for 4-5 years. All present agreed that this increase is negligible due to small investment. However, Mr.Aasim A.Siddiqui (who is Director of Saudi Pak Leasing) offered that he will try to get some more return at the time of next renewal.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3) To discuss provisional membership.</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at present we have 6 provisional members. He inquired whether we ask them for renewal of provisional membership or consider them for permanent membership if they fulfilled the criteria of handling of ships. It was decided to write to them in January, 2010 to obtain requisite information and then decide.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4) To discuss SBP Circular no.6 dated 15.05.2006.</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Mr.Amir Ali Jamal informed the meeting that it was decided on 16</w:t>
      </w:r>
      <w:r>
        <w:rPr>
          <w:rFonts w:cs="Verdana" w:ascii="Verdana" w:hAnsi="Verdana"/>
          <w:b w:val="false"/>
          <w:bCs/>
          <w:sz w:val="20"/>
          <w:vertAlign w:val="superscript"/>
        </w:rPr>
        <w:t>th</w:t>
      </w:r>
      <w:r>
        <w:rPr>
          <w:rFonts w:cs="Verdana" w:ascii="Verdana" w:hAnsi="Verdana"/>
          <w:b w:val="false"/>
          <w:bCs/>
          <w:sz w:val="20"/>
        </w:rPr>
        <w:t xml:space="preserve"> October in the joint meeting of PSAA and PIFFA that Mr.Zahid Jamil (legal adviser of PIFFA) will draft letters for PIFFA and PSAA having same wordings reflecting role of Freight Forwarders and Shipping Agents to register their joint stand against the said Circular. All present agreed that we should wait for the draft whereafter a meeting with PIFFA be arranged.</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5) To discuss visit to Gwadar Port.</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It was decided that visit to Gwadar Port be made over weekend in the second week of January 2010. All members should be informed about this visit so that interested members can also participate.</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6) To approve plan of activities for the next ye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r.Amir Ali Jamal presented the plan of activities for the next year 2009-2010 which is required to be submitted to DGTO as per rules. The same was approved by all pres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7) Any other business with the permission of the Chair.</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bCs/>
        </w:rPr>
        <w:t>a)</w:t>
      </w:r>
      <w:r>
        <w:rPr>
          <w:rFonts w:cs="Verdana" w:ascii="Verdana" w:hAnsi="Verdana"/>
          <w:bCs/>
        </w:rPr>
        <w:t xml:space="preserve"> News about the formation of Local Shipping Rates Advisory Committee (LSRAC) in  Business Recorder of 10</w:t>
      </w:r>
      <w:r>
        <w:rPr>
          <w:rFonts w:cs="Verdana" w:ascii="Verdana" w:hAnsi="Verdana"/>
          <w:bCs/>
          <w:vertAlign w:val="superscript"/>
        </w:rPr>
        <w:t>th</w:t>
      </w:r>
      <w:r>
        <w:rPr>
          <w:rFonts w:cs="Verdana" w:ascii="Verdana" w:hAnsi="Verdana"/>
          <w:bCs/>
        </w:rPr>
        <w:t xml:space="preserve"> December, 2009 was discussed in the meeting. Capt.Abdul Rashid Abro informed that Government has taken this decision in view of numerous and repeated complaints from the trade. He stated that apart from the normal charges, various Shipping Agents have created their own various rubrics under which they charge different amounts which also vary from case to case. All present agreed that problems faced by trade are genuine and should be redresse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b)</w:t>
      </w:r>
      <w:r>
        <w:rPr>
          <w:rFonts w:cs="Verdana" w:ascii="Verdana" w:hAnsi="Verdana"/>
          <w:bCs/>
        </w:rPr>
        <w:t xml:space="preserve"> </w:t>
      </w:r>
      <w:r>
        <w:rPr>
          <w:rFonts w:cs="Arial" w:ascii="Verdana" w:hAnsi="Verdana"/>
        </w:rPr>
        <w:t xml:space="preserve">A letter sent to the Association by M/s.Friends (Pvt) Ltd. was discussed in which they have complained about the removal of 46 empty containers from their yard without their consent by PICT/PMS and handled over to M/s.Bolan Enterprises (nominated stevedore of M/s.Global Maritime Agencies). All present agreed that Association should not interfere as it is a commercial dispute between M/s Friends (Pvt) Ltd. and their Principal, M/s.Global Container Line. </w:t>
      </w:r>
    </w:p>
    <w:p>
      <w:pPr>
        <w:pStyle w:val="Normal"/>
        <w:jc w:val="both"/>
        <w:rPr>
          <w:rFonts w:ascii="Verdana" w:hAnsi="Verdana" w:cs="Verdana"/>
          <w:bCs/>
        </w:rPr>
      </w:pPr>
      <w:r>
        <w:rPr>
          <w:rFonts w:cs="Verdana" w:ascii="Verdana" w:hAnsi="Verdana"/>
          <w:bCs/>
        </w:rPr>
      </w:r>
    </w:p>
    <w:p>
      <w:pPr>
        <w:pStyle w:val="Normal"/>
        <w:rPr>
          <w:rFonts w:ascii="Verdana" w:hAnsi="Verdana" w:cs="Arial"/>
        </w:rPr>
      </w:pPr>
      <w:r>
        <w:rPr>
          <w:rFonts w:cs="Arial" w:ascii="Verdana" w:hAnsi="Verdana"/>
        </w:rPr>
        <w:t>The meeting ended at 5.00 p.m. with a vote of thanks to the Cha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7:00Z</dcterms:created>
  <dc:creator>Iftikhar</dc:creator>
  <dc:description/>
  <dc:language>en-US</dc:language>
  <cp:lastModifiedBy>PSAA</cp:lastModifiedBy>
  <cp:lastPrinted>2010-01-20T09:54:00Z</cp:lastPrinted>
  <dcterms:modified xsi:type="dcterms:W3CDTF">2010-01-20T05:10:00Z</dcterms:modified>
  <cp:revision>18</cp:revision>
  <dc:subject/>
  <dc:title>Ref No: PSAA/12</dc:title>
</cp:coreProperties>
</file>